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麻药搜查官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追踪麻醉剂一名搜查官的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麻醉剂：一名搜查官的斗争</w:t>
      </w:r>
      <w:r>
        <w:rPr>
          <w:sz w:val="32"/>
          <w:szCs w:val="32"/>
        </w:rPr>
        <w:t>&lt;/p&gt;&lt;p&gt;&lt;img src="/static-img/36DPmAQ5rSKzLZomC3ly3xhX4Kd9lemj2dGjWXXo66cdTlRh0JQYYFki1yQAR6w9.jpg"&gt;&lt;/p&gt;&lt;p&gt;</w:t>
      </w:r>
      <w:r>
        <w:rPr>
          <w:sz w:val="32"/>
          <w:szCs w:val="32"/>
        </w:rPr>
        <w:t>在一个繁忙的警局办公室里，一位身穿深蓝制服的警察正专心致志地研究着一张张文件。他的名字叫李明，是这所城市最著名的“麻药搜查官”。他不仅掌握了刑侦工作中的专业技能，还精通了各种毒品和麻醉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加入警队时，他对法律和犯罪行为充满热情。他意识到，毒品是社会问题的一个重要方面，因此他决定成为打击这种犯罪行为的一员。在接受专业培训后，他开始接触各种毒品案件，并逐渐成长为一名经验丰富的搜查官。</w:t>
      </w:r>
      <w:r>
        <w:rPr>
          <w:sz w:val="32"/>
          <w:szCs w:val="32"/>
        </w:rPr>
        <w:t>&lt;/p&gt;&lt;p&gt;&lt;img src="/static-img/gHUcEJItjSP3SWYgF9y01RhX4Kd9lemj2dGjWXXo66cRYbd_ThpKGa1sTPJ7rJmDIw4pU8FQY8z8EOKWrXIj-BrSFzuNf8-NzVHt_VHPKaEydJg-k0Sd2OQLUwr10R07y-FQ0eN-Ix-3HV05WD5xrg.jpg"&gt;&lt;/p&gt;&lt;p&gt;</w:t>
      </w:r>
      <w:r>
        <w:rPr>
          <w:sz w:val="32"/>
          <w:szCs w:val="32"/>
        </w:rPr>
        <w:t>李明每天都在跟踪那些涉及非法交易、生产和分销毒品的人士。他会潜入黑暗的小巷，与贩子进行秘密交易，以获取证据，同时也要小心保护自己的安全。在一次特别复杂的情形中，李明成功破坏了一条跨国的大型走私网络，这让他的声誉大增，也让他成为了其他警察学习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际行动外，李明还负责指导新手警察如何识别不同类型的毒品，以及如何采集证据。他曾向他们展示过一些实用的技巧，比如使用特定的测试液体来确定某种物质是否含有可卡因或海洛因。</w:t>
      </w:r>
      <w:r>
        <w:rPr>
          <w:sz w:val="32"/>
          <w:szCs w:val="32"/>
        </w:rPr>
        <w:t>&lt;/p&gt;&lt;p&gt;&lt;img src="/static-img/7PHeAVsRhWFM70GdBE0e6xhX4Kd9lemj2dGjWXXo66cRYbd_ThpKGa1sTPJ7rJmDIw4pU8FQY8z8EOKWrXIj-BrSFzuNf8-NzVHt_VHPKaEydJg-k0Sd2OQLUwr10R07y-FQ0eN-Ix-3HV05WD5xrg.jpg"&gt;&lt;/p&gt;&lt;p&gt;</w:t>
      </w:r>
      <w:r>
        <w:rPr>
          <w:sz w:val="32"/>
          <w:szCs w:val="32"/>
        </w:rPr>
        <w:t>然而，这份工作并不轻松。面对强大的犯罪组织以及可能出现的手榴弹或枪械攻击，李明经常处于危险之中。但他从未放弃过，因为他知道自己正在做的是什么——这是维护社会秩序、保护无辜民众免受伤害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最近，一起重大案件再次证明了李明作为“麻药搜查官”的能力。当局收到了关于一批疑似非法来源的安眠药被运往市内销售的情报。经过仔细分析和调查，随后发现这些安眠药实际上是伪装成合法产品，但其主要成分是一种强效镇静剂，这是一种严重违反药物管理规定的事实。</w:t>
      </w:r>
      <w:r>
        <w:rPr>
          <w:sz w:val="32"/>
          <w:szCs w:val="32"/>
        </w:rPr>
        <w:t>&lt;/p&gt;&lt;p&gt;&lt;img src="/static-img/3_Ltod_T6JMgiwg38sYR5hhX4Kd9lemj2dGjWXXo66cRYbd_ThpKGa1sTPJ7rJmDIw4pU8FQY8z8EOKWrXIj-BrSFzuNf8-NzVHt_VHPKaEydJg-k0Sd2OQLUwr10R07y-FQ0eN-Ix-3HV05WD5xrg.jpg"&gt;&lt;/p&gt;&lt;p&gt;</w:t>
      </w:r>
      <w:r>
        <w:rPr>
          <w:sz w:val="32"/>
          <w:szCs w:val="32"/>
        </w:rPr>
        <w:t>通过精心策划并实施多次突袭，最终抓捕了多名涉事人士，并将大量违禁物资没收。这场行动不仅有效地减少了街头角落里的非法活动，而且也提高了公众对于执法部门努力打击毒品犯罪行为的信心。对于这个结果，连最坚硬的心都会感到温暖，因为它表达了一点简单而纯粹的事实：正义总是在顽固追寻中实现，而我们这些“麻药搜查官”就是那支坚不可摧前线卫兵。</w:t>
      </w:r>
      <w:r>
        <w:rPr>
          <w:sz w:val="32"/>
          <w:szCs w:val="32"/>
        </w:rPr>
        <w:t>&lt;/p&gt;&lt;p&gt;&lt;a href = "/doc/631123-</w:t>
      </w:r>
      <w:r>
        <w:rPr>
          <w:sz w:val="32"/>
          <w:szCs w:val="32"/>
        </w:rPr>
        <w:t xml:space="preserve">麻药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麻醉剂一名搜查官的斗争</w:t>
      </w:r>
      <w:r>
        <w:rPr>
          <w:sz w:val="32"/>
          <w:szCs w:val="32"/>
        </w:rPr>
        <w:t>.doc" rel="alternate" download="631123-</w:t>
      </w:r>
      <w:r>
        <w:rPr>
          <w:sz w:val="32"/>
          <w:szCs w:val="32"/>
        </w:rPr>
        <w:t xml:space="preserve">麻药搜查官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追踪麻醉剂一名搜查官的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